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.</w:t>
        <w:tab/>
        <w:tab/>
        <w:tab/>
        <w:tab/>
        <w:t xml:space="preserve">   ….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ieczątka pracodawcy)</w:t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ójt Gminy Pępowo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 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Działając na podstawie art. 122  ustawy z dnia 14 grudnia 2016 r., prawo oświatowe                   </w:t>
      </w:r>
      <w:bookmarkStart w:id="0" w:name="_Hlk45865894"/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(t. j. 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20 r., poz.910) 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wnioskuję o dofinansowanie kosztów kształcenia młodocianego pracownika w związku z ukończeniem przez niego nauki zawodu/ przyuczenia do określonej pracy* - po zdaniu egzaminu zawodowego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ane wniosk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kładu pracy: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ładny adres zakładu pracy: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**: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rachunku bankowego pracodawcy, na który należy przesłać przyznane środki finansow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młodocianego pracownika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młodocianego pracownika: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rodzenia młodocianego pracownika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 młodocianego pracowni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realizacji przez młodocianego pracownika obowiązkowego dokształcania teoretycznego w zawodzie *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nicza szkoła zawod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okształcania i doskonalenia zawodowego lub ustawi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ształcanie organizował sam pracod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prowadzonego przygotowania zawodowego*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uczenie do wykonania określonej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zawodu w jakim prowadzone było przygotowanie zawodowe: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awarcia z młodocianym pracownikiem umowy o przygotowanie zawodowe: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kształcenia młodocianego pracownika: od dnia …………….do dnia …………- zakończenie kształcenia młodocianego pracow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młodocianego pracownika niż stanowią przepisy– należy podać przyczynę wcześniejszego zakończenia kształc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dania przez młodocianego pracownika egzaminu zawodowego: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osoby prowadzącej kształcenie zawodowe młodocianego pracow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 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e kwalifikacje: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zawarcia stosunku pracy: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I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– zaznaczamy poprzez podkreślenie, które dokumenty zostały złożone jako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posiadanie przez osobę kształcącą młodocianego pracownika kwalifikacji do prowadzenie tego kształcenia– kopie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soby kształcącej młodocianego w imieniu pracodawcy – oświadczenie pracodawcy, iż osoba ta była przez tegoż pracodawcę zatrudnio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o pracę z młodocianym pracownikiem w celu przygotowania zawodowego- kop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dokumenty potwierdzające formę skrócenia okresu kształcenia- ko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zdanie przez młodocianego pracownika egzaminu zawodowego – w przypadku dyplomu lub świadectwa kopia, zaś w przypadku zaświadczenia  orygina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wiadectwo pracy młodocianego w przypadku rozwiązania po zakończeniu kształcenia umowy o pracę  – kop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is z Krajowego Rejestru Sądowego lub wpis do ewidencji działalności gospodarczej – kopia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y formularz informacji przedstawianych przy ubieganiu się o pomoc </w:t>
        <w:br/>
        <w:t>de minimis – załącznik do rozporządzenia Rady Ministrów z dnia 29 marca 2010 r. (Dz. U. Nr 53, poz. 311 z póź.zm. –  druk formularza i instrukcji     w załąc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a o pomocy de minimis, otrzymane w roku, w którym pracodawca składa wniosek o pomoc oraz w ciągu 2 poprzedzających go lat albo oświadczenia o nieotrzymaniu takiej pomocy  w  tym okresi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załączono podpisaną klauzulę informacyjną- zgodnie z art. 13 Rozporządzenia Parlamentu Europejskiego i Rady (UE) 2016/679 z dnia 27 kwietnia 2016 r. w sprawie ochrony osób fizycznych w związku z przetwarzaniem danych osobowych  i w 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 U. UE. L. 2016, poz. 119.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dziwość niniejszych informacji potwierdzam własnoręcznym podpise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    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miejsce i data)                                                                                                                                      (podpis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) –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)   - w przypadku prowadzenia jednoosobowej działalności gospodarczej – NIP – osoby fizycznej prowadzącej działalność gospodarc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ępowo dn………..20….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adre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rażam zgodę na przetwarzanie moich danych osobowych zawartych we wniosku, dla celów związanych z przyznaniem pomocy publicznej (de minimis), zgodnie                           z Rozporządzeniem Parlamentu Europejskiego i Rady (UE) 2016/679 z dnia 27 kwietnia 2016 r. w sprawie ochrony osób fizycznych w związku z przetwarzaniem danych osobowych                    i w  sprawie swobodnego przepływu takich danych oraz uchylenia dyrektywy 95/46/WE (ogólne rozporządzenie o ochronie da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Dz. U. UE. L. 2016, poz. 119.1).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Inspektorem ochrony danych osobowych jest Pan/Pani Katarzyna Jakubowska-Rozwalka, kontakt: kas5@poczta.onet.p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Celem zbierania danych jest możliwość przyznania pomocy publicznej ( de minimis). Podstawą prawną przetwarzania danych jest wypełnienie zadań publicznych wynikających z ustawy z dnia 14 grudnia 2016r., prawo oświatowe , art. 12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(t. j. Dz.U.2020 r., poz.910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  <w:lang w:eastAsia="pl-PL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Podanie danych jest dobrowolne, lecz niezbędne do udzielenia w/w pomocy publi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udostępnieniu podmiotom trzecim. Odbiorca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ych będą tylko instytucje upoważnione z mocy pra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roku, w którym została wyrażona zgoda na przetwarzanie danych osobowych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spacing w:lineRule="auto" w:line="240" w:before="142" w:after="159"/>
        <w:rPr>
          <w:sz w:val="20"/>
          <w:szCs w:val="20"/>
        </w:rPr>
      </w:pPr>
      <w:r>
        <w:rPr>
          <w:sz w:val="20"/>
          <w:szCs w:val="20"/>
        </w:rPr>
        <w:t>Oświadczam, że zapoznałam/em się z treścią w/w informacji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40" w:before="142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2:00Z</dcterms:created>
  <dc:creator>ug</dc:creator>
  <dc:description/>
  <cp:keywords/>
  <dc:language>en-US</dc:language>
  <cp:lastModifiedBy>Magda Wajs</cp:lastModifiedBy>
  <dcterms:modified xsi:type="dcterms:W3CDTF">2020-09-02T12:16:00Z</dcterms:modified>
  <cp:revision>14</cp:revision>
  <dc:subject/>
  <dc:title/>
</cp:coreProperties>
</file>